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ите ребенка правилам безопасности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мого раннего возраста научите ребенка следовать простым, но очень важным правилам безопасности. Пусть он выучить их сам и научит и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буду спрашивать разрешение у родителей. Я никогда не буду делать то, что родители мне не разрешают делать, даже если мне очень этого хочет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буду играть или гулять с родителями, родственниками или с кем-то из моих старых друзей. Я никогда не буду делать это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доверять своим чувствам. Если я чувствую, что делаю что-то плохое – значит, я не должен этого делать, потому что это может нанести мне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мею говорить «нет». Если я чувствую, что делаю что-то плохое, то я скажу «нет» и убег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буду держаться на расстоянии о того, что заставляет меня чувствовать себя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, что некоторые незнакомые мне люди, могут помочь мне выбраться из опасных ситуаций. Это женщины, мамы с детьми, дети, милиционеры в форме, продавцы в магазине и ап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, что мое тело принадлежит только мне. Я никому не позволю ко мне прикасаться без разреш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граю и гуляю только в тех местах, в которых мне разрешили мои родители. Я буду избегать мест, в которых мало света и мал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буду разговаривать с посторонними людьми, принимать подарки от взрослых, соглашаться садиться к ним в машину, гулять с ними или ходить к ним в гости, без разрешения м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буду закрывать свой дом и не открою его никому кроме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учусь пользоваться телефоном в телефонной будке на улице и мобильным телефоном. Я научусь набирать 02. Я выучу свой домашний адрес и номер домашне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6:00Z</dcterms:created>
  <dc:creator>пк</dc:creator>
  <dc:description/>
  <dc:language>en-US</dc:language>
  <cp:lastModifiedBy>Галия</cp:lastModifiedBy>
  <dcterms:modified xsi:type="dcterms:W3CDTF">2015-10-14T07:26:00Z</dcterms:modified>
  <cp:revision>2</cp:revision>
  <dc:subject/>
  <dc:title/>
</cp:coreProperties>
</file>